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1.10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63" w:hRule="atLeast"/>
        </w:trPr>
        <w:tc>
          <w:tcPr>
            <w:tcW w:w="5051" w:type="dxa"/>
            <w:tcBorders/>
          </w:tcPr>
          <w:p>
            <w:pPr>
              <w:pStyle w:val="TextBody"/>
              <w:tabs>
                <w:tab w:val="clear" w:pos="708"/>
                <w:tab w:val="left" w:pos="9585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 организации обучения граждан в общеобразовательных учреждениях среднего (полного) общего образования начальным знаниям в области обороны и их подготовки по основам военной службы на 2018/2019 учебный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Руководствуясь ст. 16 Федерального закона от 06.10.2003 г. № 131-ФЗ «Об общих принципах организации местного самоуправления    в Российской Федерации»,  статьёй 9 Федерального закона от 29.12.2012г. №273-ФЗ «Об образовании в Российской Федерации», статьями 11,13 Федерального закона от 28.03.1998г. №53-ФЗ «О воинской обязанности и военной службе», постановлением Правительства Российской Федерации от 31.12.1999г. №1441 «Об утверждении Положения о подготовке граждан Российской Федерации к военной  службе»,  распоряжением  Главы  Республики  Крым  от 13.09.2018г.№ 416-рг «Об организации в Республике Крым обучения граждан начальным знаниям в области обороны и основам военной службы на 2017/2018 учебный год», Уставом муниципального образования городской округ Армянск Республики Крым, администрация  города   Армянска</w:t>
      </w:r>
      <w:r>
        <w:rPr>
          <w:b/>
          <w:bCs/>
          <w:sz w:val="28"/>
          <w:szCs w:val="28"/>
        </w:rPr>
        <w:t xml:space="preserve">                                п о с т а н о в л я е т</w:t>
      </w:r>
      <w:r>
        <w:rPr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основных мероприятий по подготовке граждан в общеобразовательных учреждениях среднего (полного) общего образования начальным знаниям в области обороны и их подготовки по основам военной службы на 2018/2019 учебный год (далее – План мероприятий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города Армянска (Ужитчак В. Э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обу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в общеобразовательных учреждениях среднего (полного) общего образования начальным знаниям в области обороны и подготовки по основам военной службы на 2018/2019 учебный год, в том числе проведение учебных сб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выполнение Плана мероприят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ить информацию о выполнении Плана мероприятий в Министерство образования, науки и молодежи Республики Крым до 17 декабря 2018г. и до 15 июля 2019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    Обнародовать   настоящее   постановление   на  официальном   сай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янского городского совета в информационно-телекоммуникационной сети общего пользования (сети Интернет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Мироненко Э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 А. 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5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TextBody"/>
        <w:widowControl w:val="false"/>
        <w:tabs>
          <w:tab w:val="clear" w:pos="708"/>
          <w:tab w:val="left" w:pos="9585" w:leader="none"/>
        </w:tabs>
        <w:ind w:firstLine="708"/>
        <w:jc w:val="both"/>
        <w:rPr>
          <w:szCs w:val="24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Армянска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8 № 60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сновных мероприятий по подготовке граждан в общеобразовательных учреждениях среднего (полного) общего образования начальным знаниям в области обороны и подготовки по основам военной службы на 2018/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40"/>
        <w:gridCol w:w="2100"/>
        <w:gridCol w:w="2862"/>
      </w:tblGrid>
      <w:tr>
        <w:trPr>
          <w:trHeight w:val="5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граждан, подлежащих призыву на военную службу, начальным знаниям в области обороны по основам военной службы в рамках предмета «Основы безопасности жизнедеятельности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 – июнь 2019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(далее ОО)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учебных сборов с учащимися 10-х классов общеобразовательных организац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9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уководители образовательных организаций (ОУ), военный комиссариат  г. Красноперекопск и Красноперекопского района Республики Крым (по согласованию).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становлению, укреплению и расширению связей воинских частей с образовательными учреждениями в целях качественного проведения учебных сборов с учащимися, проходящими подготовку по основам военной службы, и мероприятий по военно-патриотическому воспитанию гражда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 г. Красноперекопск и Красноперекопского района Республики Крым (по согласованию), ОО 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организационной помощи Отделу образования администрации города Армянска Республики Крым, руководителям общеобразовательных учреждений в совершенствовании учебно-материальной базы для обучения учащихся начальным знаниям в области обороны и их подготовку по основам военной служб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 г. Красноперекопск и Красноперекопского района Республики Крым (по согласованию), ОО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потребности в преподавателях, осуществляющих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руководителям образовательных учреждений города Армянска, преподавателям, осуществляющим обучение граждан начальным знаниям в области обороны и их подготовку по основам военной службы, начальнику (главному специалисту) Отдела образования администрации города Армянска: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изации работы военно-патриотических клубов и кружков, широком вовлечении в их деятельность учащейся молодежи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гулярном проведении с учащимися «Уроков мужества», встреч с ветеранами Великой Отечественной войны и Вооруженных сил, участниками боевых действий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формлении стендов, посвященных выпускникам образовательных учреждений, и  отличникам воинской службы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ведении работы по военно-профессиональной ориентации учащейся молодежи, по отбору кандидатов в высшие военные образовательные учреждения, осуществляющие подготовку граждан по военно-учетным специальностям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ведении мероприятий, посвященных боевым традициям Вооруженных Сил России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работы лучших преподав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 г. Красноперекопск и Красноперекопского района Республики Крым (по согласованию).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новления экспозиций музеев (комнат и т.д.) боевой и трудовой славы в образовательных организациях Республики Кры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уководители ОУ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, приуроченных к государственным праздникам и памятным датам истории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руководители ОУ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военно-прикладным и спортивно техническим видам спорта среди граждан допризывного возраста и подлежащих призыву в Вооруженные Силы Российской Федерации, в том числе «Победа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 г. Красноперекопск и Красноперекопского района Республики Крым (по согласованию),  ОО,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в рамках реализации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                                                                                                     Э. А. Мирон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образования                                                                                                                                                             В. Э. Ужитча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56:00Z</dcterms:created>
  <dc:creator>Oper2</dc:creator>
  <dc:description/>
  <cp:keywords/>
  <dc:language>en-US</dc:language>
  <cp:lastModifiedBy>АХЧ</cp:lastModifiedBy>
  <cp:lastPrinted>2018-10-02T09:58:00Z</cp:lastPrinted>
  <dcterms:modified xsi:type="dcterms:W3CDTF">2018-10-16T07:10:00Z</dcterms:modified>
  <cp:revision>7</cp:revision>
  <dc:subject/>
  <dc:title/>
</cp:coreProperties>
</file>